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TUR" w:hAnsi="Arial TUR" w:cs="Arial TUR"/>
          <w:b/>
          <w:b/>
          <w:bCs w:val="false"/>
          <w:sz w:val="16"/>
          <w:szCs w:val="16"/>
          <w:lang w:val="en-US" w:eastAsia="en-US"/>
        </w:rPr>
      </w:pPr>
      <w:r>
        <w:rPr>
          <w:rFonts w:cs="Arial TUR" w:ascii="Arial TUR" w:hAnsi="Arial TUR"/>
          <w:b/>
          <w:b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114300</wp:posOffset>
            </wp:positionV>
            <wp:extent cx="1504950" cy="9144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TUR" w:cs="Arial TUR" w:ascii="Arial TUR" w:hAnsi="Arial TUR"/>
          <w:b/>
          <w:bCs w:val="false"/>
          <w:i/>
          <w:lang w:val="en-US" w:eastAsia="en-US"/>
        </w:rPr>
        <w:t xml:space="preserve">                    </w:t>
      </w:r>
      <w:r>
        <w:rPr>
          <w:rFonts w:cs="Arial TUR" w:ascii="Arial TUR" w:hAnsi="Arial TUR"/>
          <w:b/>
          <w:bCs w:val="false"/>
          <w:i/>
          <w:lang w:val="en-US" w:eastAsia="en-US"/>
        </w:rPr>
        <w:t>BAŞVURU-TESCİL FORMU</w:t>
      </w:r>
      <w:r>
        <w:rPr>
          <w:rFonts w:cs="Arial TUR" w:ascii="Arial TUR" w:hAnsi="Arial TUR"/>
          <w:i/>
          <w:sz w:val="22"/>
          <w:szCs w:val="22"/>
          <w:lang w:val="en-US" w:eastAsia="en-US"/>
        </w:rPr>
        <w:t xml:space="preserve"> </w:t>
      </w:r>
      <w:r>
        <w:rPr>
          <w:bCs w:val="false"/>
          <w:i/>
          <w:sz w:val="22"/>
          <w:szCs w:val="22"/>
          <w:lang w:val="en-US" w:eastAsia="en-US"/>
        </w:rPr>
        <w:t>(Application - Registration 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5597525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2329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KAS Uluslararası Sertifikasyon Eğitim Hizmetleri</w:t>
                            </w:r>
                          </w:p>
                          <w:p>
                            <w:pPr>
                              <w:pStyle w:val="Normal"/>
                              <w:ind w:left="-60" w:hanging="0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Ankara Cad. No:22/1 K:2 Graniser Plaza Çınarlı-İZMİR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 w:eastAsia="en-US"/>
                                </w:rPr>
                                <w:t>Tel:+90(232) 435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61 00 Fax: +90(232) 435 61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2"/>
                                  <w:szCs w:val="22"/>
                                  <w:lang w:val="en-US" w:eastAsia="en-US"/>
                                </w:rPr>
                                <w:t>food@kascert.co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2"/>
                                  <w:szCs w:val="22"/>
                                  <w:lang w:val="en-US" w:eastAsia="en-US"/>
                                </w:rPr>
                                <w:t>agro@kascert.co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 w:val="22"/>
                                  <w:szCs w:val="22"/>
                                  <w:lang w:val="en-US" w:eastAsia="en-US"/>
                                </w:rPr>
                                <w:t>tarim@kascert.co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9966" style="position:absolute;rotation:-0;width:440.75pt;height:72.7pt;mso-wrap-distance-left:9.05pt;mso-wrap-distance-right:9.05pt;mso-wrap-distance-top:0pt;mso-wrap-distance-bottom:0pt;margin-top:-0.55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t>KAS Uluslararası Sertifikasyon Eğitim Hizmetleri</w:t>
                      </w:r>
                    </w:p>
                    <w:p>
                      <w:pPr>
                        <w:pStyle w:val="Normal"/>
                        <w:ind w:left="-60" w:hanging="0"/>
                        <w:rPr>
                          <w:rFonts w:cs="Arial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Ankara Cad. No:22/1 K:2 Graniser Plaza Çınarlı-İZMİR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color w:val="000000"/>
                            <w:sz w:val="18"/>
                            <w:szCs w:val="18"/>
                            <w:u w:val="none"/>
                            <w:lang w:val="en-US" w:eastAsia="en-US"/>
                          </w:rPr>
                          <w:t>Tel:+90(232) 435</w:t>
                        </w:r>
                      </w:hyperlink>
                      <w:r>
                        <w:rPr>
                          <w:rFonts w:cs="Arial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61 00 Fax: +90(232) 435 61 2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sz w:val="22"/>
                            <w:szCs w:val="22"/>
                            <w:lang w:val="en-US" w:eastAsia="en-US"/>
                          </w:rPr>
                          <w:t>food@kascert.com</w:t>
                        </w:r>
                      </w:hyperlink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b/>
                            <w:sz w:val="22"/>
                            <w:szCs w:val="22"/>
                            <w:lang w:val="en-US" w:eastAsia="en-US"/>
                          </w:rPr>
                          <w:t>agro@kascert.com</w:t>
                        </w:r>
                      </w:hyperlink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  <w:b/>
                            <w:sz w:val="22"/>
                            <w:szCs w:val="22"/>
                            <w:lang w:val="en-US" w:eastAsia="en-US"/>
                          </w:rPr>
                          <w:t>tarim@kascert.com</w:t>
                        </w:r>
                      </w:hyperlink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7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7"/>
        <w:gridCol w:w="1901"/>
        <w:gridCol w:w="2463"/>
        <w:gridCol w:w="2395"/>
      </w:tblGrid>
      <w:tr>
        <w:trPr>
          <w:trHeight w:val="41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Kuruluşunuzun Adı</w:t>
            </w:r>
          </w:p>
          <w:p>
            <w:pPr>
              <w:pStyle w:val="Normal"/>
              <w:ind w:left="180" w:hanging="0"/>
              <w:rPr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>Your Company  Name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>
          <w:trHeight w:val="39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Adres</w:t>
            </w:r>
            <w:r>
              <w:rPr>
                <w:rFonts w:cs="Arial TUR" w:ascii="Arial TUR" w:hAnsi="Arial TUR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(Sokak, No, Posta Kodu,Şehir,Ülke)</w:t>
            </w:r>
          </w:p>
          <w:p>
            <w:pPr>
              <w:pStyle w:val="Normal"/>
              <w:ind w:left="180" w:hanging="0"/>
              <w:rPr>
                <w:bCs w:val="false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>Address (Street, Nr, Postal Code, City, Country)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 TUR" w:hAnsi="Arial TUR" w:cs="Arial TUR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>
          <w:trHeight w:val="45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Telefon</w:t>
            </w:r>
          </w:p>
          <w:p>
            <w:pPr>
              <w:pStyle w:val="Normal"/>
              <w:ind w:left="180" w:hanging="0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>Pho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 TUR" w:hAnsi="Arial TUR" w:cs="Arial TUR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E-Posta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Arial TUR"/>
                <w:bCs w:val="false"/>
                <w:i/>
                <w:sz w:val="16"/>
                <w:szCs w:val="16"/>
                <w:lang w:val="en-US" w:eastAsia="en-US"/>
              </w:rPr>
              <w:t>E-mai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>
          <w:trHeight w:val="4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Faks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en-US" w:eastAsia="en-US"/>
              </w:rPr>
            </w:pP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>Fax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 TUR" w:hAnsi="Arial TUR" w:cs="Arial TUR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Web Adresi</w:t>
            </w:r>
          </w:p>
          <w:p>
            <w:pPr>
              <w:pStyle w:val="Normal"/>
              <w:ind w:left="18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Arial TUR"/>
                <w:bCs w:val="false"/>
                <w:i/>
                <w:sz w:val="16"/>
                <w:szCs w:val="16"/>
                <w:lang w:val="en-US" w:eastAsia="en-US"/>
              </w:rPr>
              <w:t>Web Addres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>
          <w:trHeight w:val="4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Vergi Dairesi No:</w:t>
            </w:r>
          </w:p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>VAT Number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 TUR" w:hAnsi="Arial TUR" w:cs="Arial TUR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>
          <w:trHeight w:val="4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22" w:hanging="0"/>
              <w:rPr>
                <w:rFonts w:ascii="Arial TUR" w:hAnsi="Arial TUR" w:cs="Arial TUR"/>
                <w:b/>
                <w:b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16"/>
                <w:szCs w:val="16"/>
                <w:lang w:val="en-US" w:eastAsia="en-US"/>
              </w:rPr>
              <w:t>GLOBALGAP Sorumlusu</w:t>
            </w:r>
          </w:p>
          <w:p>
            <w:pPr>
              <w:pStyle w:val="Normal"/>
              <w:ind w:left="180" w:hanging="0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>GLOBALGAP Representative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8" w:hanging="0"/>
              <w:rPr>
                <w:rFonts w:ascii="Arial TUR" w:hAnsi="Arial TUR" w:cs="Arial TUR"/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0"/>
                <w:szCs w:val="20"/>
                <w:lang w:val="en-US" w:eastAsia="en-US"/>
              </w:rPr>
              <w:t xml:space="preserve">      </w:t>
            </w:r>
          </w:p>
        </w:tc>
      </w:tr>
      <w:tr>
        <w:trPr>
          <w:trHeight w:val="453" w:hRule="atLeast"/>
        </w:trPr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right="-12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  <w:t xml:space="preserve">Daha önce GLOBALG.A.P. Sertifikanız var ise önceki GGN Numaranızı yazınız.           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Cs w:val="false"/>
                <w:i/>
                <w:sz w:val="16"/>
                <w:szCs w:val="16"/>
                <w:lang w:val="en-US" w:eastAsia="en-US"/>
              </w:rPr>
              <w:tab/>
              <w:t>(If  you have GLOBALGAP Certificate please write your GGN )</w:t>
            </w:r>
          </w:p>
        </w:tc>
      </w:tr>
      <w:tr>
        <w:trPr>
          <w:trHeight w:val="188" w:hRule="atLeast"/>
        </w:trPr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0"/>
                <w:szCs w:val="20"/>
                <w:lang w:val="en-US" w:eastAsia="en-US"/>
              </w:rPr>
              <w:t xml:space="preserve">Talep Edilen / </w:t>
            </w:r>
            <w:r>
              <w:rPr>
                <w:rFonts w:cs="Arial TUR"/>
                <w:bCs w:val="false"/>
                <w:i/>
                <w:sz w:val="20"/>
                <w:szCs w:val="20"/>
                <w:lang w:val="en-US" w:eastAsia="en-US"/>
              </w:rPr>
              <w:t>Required Registration-Certification</w:t>
            </w:r>
          </w:p>
        </w:tc>
      </w:tr>
      <w:tr>
        <w:trPr>
          <w:trHeight w:val="69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1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779508169"/>
            <w:bookmarkStart w:id="1" w:name="__Fieldmark__0_377950816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Seçenek 1 - Bireysel Başvuru:</w:t>
            </w:r>
          </w:p>
          <w:p>
            <w:pPr>
              <w:pStyle w:val="Normal"/>
              <w:ind w:left="180" w:right="-110" w:hanging="0"/>
              <w:rPr>
                <w:rFonts w:ascii="Arial TUR" w:hAnsi="Arial TUR" w:cs="Arial TUR"/>
                <w:b/>
                <w:b/>
                <w:bCs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  <w:t xml:space="preserve">Option 1 -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Individual Farmer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 w:val="false"/>
                <w:sz w:val="6"/>
                <w:szCs w:val="6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rPr>
                <w:bCs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779508169"/>
            <w:bookmarkStart w:id="3" w:name="__Fieldmark__1_377950816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Seçenek 2 - Grup Başvuru</w:t>
              <w:tab/>
              <w:t>Grup Üye Sayısı:</w:t>
            </w:r>
            <w:r>
              <w:rPr>
                <w:bCs w:val="false"/>
                <w:sz w:val="16"/>
                <w:szCs w:val="16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sz w:val="16"/>
                <w:szCs w:val="16"/>
                <w:lang w:val="en-US" w:eastAsia="en-US"/>
              </w:rPr>
              <w:t xml:space="preserve">Option 2 -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Farmer Group</w:t>
            </w:r>
            <w:r>
              <w:rPr>
                <w:bCs w:val="false"/>
                <w:sz w:val="16"/>
                <w:szCs w:val="16"/>
                <w:lang w:val="en-US" w:eastAsia="en-US"/>
              </w:rPr>
              <w:tab/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Number of Group Members</w:t>
            </w:r>
          </w:p>
        </w:tc>
      </w:tr>
      <w:tr>
        <w:trPr>
          <w:trHeight w:val="5103" w:hRule="atLeast"/>
        </w:trPr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110" w:hanging="0"/>
              <w:rPr>
                <w:rFonts w:ascii="Arial TUR" w:hAnsi="Arial TUR" w:cs="Arial TUR"/>
                <w:b/>
                <w:b/>
                <w:bCs w:val="false"/>
                <w:sz w:val="6"/>
                <w:szCs w:val="6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-110" w:hanging="360"/>
              <w:rPr>
                <w:rFonts w:ascii="Arial TUR" w:hAnsi="Arial TUR" w:cs="Arial TUR"/>
                <w:b/>
                <w:b/>
                <w:bCs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>Üretim alanı ile ilgili bilgiler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 xml:space="preserve">  (Information about production area)</w:t>
            </w:r>
          </w:p>
          <w:p>
            <w:pPr>
              <w:pStyle w:val="Normal"/>
              <w:ind w:left="180" w:right="-110" w:hanging="0"/>
              <w:rPr>
                <w:rFonts w:ascii="Arial TUR" w:hAnsi="Arial TUR" w:cs="Arial TUR"/>
                <w:b/>
                <w:b/>
                <w:bCs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right="-110" w:hanging="0"/>
              <w:rPr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Lütfen bütün üretim ünitelerini ve üretimi yapılan ürünlerini ayrı ayrı belirtiniz.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180" w:right="-110" w:hanging="0"/>
              <w:rPr>
                <w:rFonts w:ascii="Arial" w:hAnsi="Arial" w:cs="Arial"/>
                <w:b/>
                <w:b/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/>
                <w:sz w:val="6"/>
                <w:szCs w:val="6"/>
                <w:lang w:val="en-US" w:eastAsia="en-US"/>
              </w:rPr>
            </w:r>
          </w:p>
          <w:tbl>
            <w:tblPr>
              <w:tblW w:w="11052" w:type="dxa"/>
              <w:jc w:val="left"/>
              <w:tblInd w:w="-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9"/>
              <w:gridCol w:w="1114"/>
              <w:gridCol w:w="2149"/>
              <w:gridCol w:w="988"/>
              <w:gridCol w:w="1134"/>
              <w:gridCol w:w="992"/>
              <w:gridCol w:w="2126"/>
            </w:tblGrid>
            <w:tr>
              <w:trPr>
                <w:tblHeader w:val="true"/>
                <w:trHeight w:val="1341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Tabellenberschrift"/>
                    <w:spacing w:before="0" w:after="0"/>
                    <w:rPr>
                      <w:rFonts w:ascii="Arial" w:hAnsi="Arial" w:cs="Arial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 xml:space="preserve">Üretici Adı- Üretim Alanının </w:t>
                  </w:r>
                </w:p>
                <w:p>
                  <w:pPr>
                    <w:pStyle w:val="Tabellenberschrift"/>
                    <w:spacing w:before="0" w:after="0"/>
                    <w:rPr>
                      <w:b w:val="false"/>
                      <w:b w:val="false"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>Yeri - Adres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b/>
                      <w:bCs w:val="false"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 w:val="false"/>
                      <w:i/>
                      <w:sz w:val="16"/>
                      <w:szCs w:val="16"/>
                      <w:lang w:val="en-US" w:eastAsia="en-US"/>
                    </w:rPr>
                    <w:t xml:space="preserve">(Location / </w:t>
                  </w:r>
                  <w:r>
                    <w:rPr>
                      <w:bCs w:val="false"/>
                      <w:i/>
                      <w:sz w:val="16"/>
                      <w:szCs w:val="16"/>
                      <w:lang w:val="en-US" w:eastAsia="en-US"/>
                    </w:rPr>
                    <w:t>Address</w:t>
                  </w:r>
                  <w:r>
                    <w:rPr>
                      <w:bCs w:val="false"/>
                      <w:i/>
                      <w:sz w:val="16"/>
                      <w:szCs w:val="16"/>
                      <w:lang w:val="en-US" w:eastAsia="en-US"/>
                    </w:rPr>
                    <w:t xml:space="preserve"> of</w:t>
                  </w:r>
                </w:p>
                <w:p>
                  <w:pPr>
                    <w:pStyle w:val="Tabellenberschrift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6"/>
                      <w:szCs w:val="16"/>
                      <w:lang w:val="en-US" w:eastAsia="en-US"/>
                    </w:rPr>
                    <w:t>Production Area-Producer)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 w:eastAsia="en-US"/>
                    </w:rPr>
                    <w:t>Tür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en-US" w:eastAsia="en-US"/>
                    </w:rPr>
                    <w:t>(sera, bahçe, tarl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i/>
                      <w:i/>
                      <w:sz w:val="8"/>
                      <w:szCs w:val="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i/>
                      <w:sz w:val="8"/>
                      <w:szCs w:val="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 w:val="false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 w:val="false"/>
                      <w:i/>
                      <w:sz w:val="16"/>
                      <w:szCs w:val="16"/>
                      <w:lang w:val="en-US" w:eastAsia="en-US"/>
                    </w:rPr>
                    <w:t>Type of area</w:t>
                  </w:r>
                </w:p>
                <w:p>
                  <w:pPr>
                    <w:pStyle w:val="TabellenInhalt"/>
                    <w:spacing w:before="0" w:after="0"/>
                    <w:ind w:left="-142" w:hanging="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4"/>
                      <w:szCs w:val="14"/>
                      <w:lang w:val="en-US"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4"/>
                      <w:szCs w:val="14"/>
                      <w:lang w:val="en-US" w:eastAsia="en-US"/>
                    </w:rPr>
                    <w:t>greenhouse,</w:t>
                  </w:r>
                </w:p>
                <w:p>
                  <w:pPr>
                    <w:pStyle w:val="TabellenInhalt"/>
                    <w:spacing w:before="0" w:after="0"/>
                    <w:ind w:left="-142" w:hanging="0"/>
                    <w:jc w:val="center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14"/>
                      <w:szCs w:val="14"/>
                      <w:lang w:val="en-US" w:eastAsia="en-US"/>
                    </w:rPr>
                    <w:t>garden, field)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berschrift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tr-TR" w:eastAsia="en-US"/>
                    </w:rPr>
                  </w:r>
                </w:p>
                <w:p>
                  <w:pPr>
                    <w:pStyle w:val="Tabellenberschrift"/>
                    <w:spacing w:before="0" w:after="0"/>
                    <w:ind w:right="142" w:firstLine="52"/>
                    <w:rPr>
                      <w:rFonts w:ascii="Arial" w:hAnsi="Arial" w:cs="Arial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>Belgelendirilecek Ürünler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ind w:firstLine="52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tr-TR" w:eastAsia="en-US"/>
                    </w:rPr>
                    <w:t>( Products to be Certified)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ind w:firstLine="52"/>
                    <w:rPr>
                      <w:rFonts w:ascii="Times New Roman" w:hAnsi="Times New Roman" w:cs="Times New Roman"/>
                      <w:b w:val="false"/>
                      <w:b w:val="false"/>
                      <w:sz w:val="6"/>
                      <w:szCs w:val="6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6"/>
                      <w:szCs w:val="6"/>
                      <w:lang w:val="tr-TR" w:eastAsia="en-US"/>
                    </w:rPr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ind w:firstLine="52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4"/>
                      <w:szCs w:val="14"/>
                      <w:lang w:val="tr-TR" w:eastAsia="en-US"/>
                    </w:rPr>
                    <w:t>(Ticari marka mevcut ise yazınız)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firstLine="52"/>
                    <w:rPr>
                      <w:rFonts w:ascii="Times New Roman" w:hAnsi="Times New Roman" w:cs="Times New Roman"/>
                      <w:b w:val="false"/>
                      <w:b w:val="false"/>
                      <w:sz w:val="14"/>
                      <w:szCs w:val="14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4"/>
                      <w:szCs w:val="14"/>
                      <w:lang w:val="tr-TR" w:eastAsia="en-US"/>
                    </w:rPr>
                    <w:t>(Please write if there is a trademark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berschrift"/>
                    <w:snapToGrid w:val="false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tr-TR" w:eastAsia="en-US"/>
                    </w:rPr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US" w:eastAsia="en-US"/>
                    </w:rPr>
                    <w:t>Üretim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US" w:eastAsia="en-US"/>
                    </w:rPr>
                    <w:t>alanı (da)</w:t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rFonts w:ascii="Arial" w:hAnsi="Arial" w:cs="Arial"/>
                      <w:b/>
                      <w:b/>
                      <w:bCs w:val="false"/>
                      <w:i/>
                      <w:i/>
                      <w:sz w:val="6"/>
                      <w:szCs w:val="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i/>
                      <w:sz w:val="6"/>
                      <w:szCs w:val="6"/>
                      <w:lang w:val="en-US" w:eastAsia="en-US"/>
                    </w:rPr>
                  </w:r>
                </w:p>
                <w:p>
                  <w:pPr>
                    <w:pStyle w:val="Normal"/>
                    <w:ind w:left="-142" w:right="-110" w:hanging="0"/>
                    <w:jc w:val="center"/>
                    <w:rPr>
                      <w:bCs w:val="false"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 w:val="false"/>
                      <w:i/>
                      <w:sz w:val="16"/>
                      <w:szCs w:val="16"/>
                      <w:lang w:val="en-US" w:eastAsia="en-US"/>
                    </w:rPr>
                    <w:t>(Total Area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ind w:right="142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16"/>
                      <w:szCs w:val="16"/>
                      <w:lang w:val="en-US" w:eastAsia="en-US"/>
                    </w:rPr>
                    <w:t>in d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berschrift"/>
                    <w:snapToGrid w:val="false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tr-TR" w:eastAsia="en-US"/>
                    </w:rPr>
                  </w:r>
                </w:p>
                <w:p>
                  <w:pPr>
                    <w:pStyle w:val="Tabellenberschrift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 xml:space="preserve">Hasat tarihleri </w:t>
                  </w:r>
                </w:p>
                <w:p>
                  <w:pPr>
                    <w:pStyle w:val="Tabellenberschrift"/>
                    <w:spacing w:before="0" w:after="0"/>
                    <w:rPr>
                      <w:rFonts w:ascii="Arial" w:hAnsi="Arial" w:cs="Arial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>/ Hasat Aralığı</w:t>
                  </w:r>
                </w:p>
                <w:p>
                  <w:pPr>
                    <w:pStyle w:val="Tabellenberschrift"/>
                    <w:spacing w:before="0" w:after="0"/>
                    <w:rPr>
                      <w:rFonts w:ascii="Arial" w:hAnsi="Arial" w:cs="Arial"/>
                      <w:sz w:val="6"/>
                      <w:szCs w:val="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  <w:lang w:val="tr-TR" w:eastAsia="en-US"/>
                    </w:rPr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tr-TR" w:eastAsia="en-US"/>
                    </w:rPr>
                    <w:t>(Harvest Dates- Harvest Interval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i w:val="false"/>
                      <w:i w:val="false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b w:val="false"/>
                      <w:i w:val="false"/>
                      <w:sz w:val="18"/>
                      <w:szCs w:val="18"/>
                      <w:lang w:val="tr-TR" w:eastAsia="en-US"/>
                    </w:rPr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>Ürün İşleme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Arial" w:hAnsi="Arial" w:cs="Arial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>Evet – Hayır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6"/>
                      <w:szCs w:val="6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6"/>
                      <w:szCs w:val="6"/>
                      <w:lang w:val="tr-TR" w:eastAsia="en-US"/>
                    </w:rPr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tr-TR" w:eastAsia="en-US"/>
                    </w:rPr>
                    <w:t>(Produce Handling)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tr-TR" w:eastAsia="en-US"/>
                    </w:rPr>
                    <w:t>Yes - N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berschrift"/>
                    <w:tabs>
                      <w:tab w:val="clear" w:pos="708"/>
                      <w:tab w:val="left" w:pos="1026" w:leader="none"/>
                    </w:tabs>
                    <w:snapToGrid w:val="false"/>
                    <w:spacing w:before="0" w:after="0"/>
                    <w:rPr>
                      <w:rFonts w:ascii="Arial TUR" w:hAnsi="Arial TUR" w:cs="Arial TUR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 TUR" w:ascii="Arial TUR" w:hAnsi="Arial TUR"/>
                      <w:b w:val="false"/>
                      <w:sz w:val="16"/>
                      <w:szCs w:val="16"/>
                      <w:lang w:val="tr-TR" w:eastAsia="en-US"/>
                    </w:rPr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1026" w:leader="none"/>
                    </w:tabs>
                    <w:spacing w:before="0" w:after="0"/>
                    <w:rPr>
                      <w:rFonts w:ascii="Arial" w:hAnsi="Arial" w:cs="Arial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>Ürünün Pazarlanacağı Ülkeler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1026" w:leader="none"/>
                    </w:tabs>
                    <w:spacing w:before="0" w:after="0"/>
                    <w:rPr>
                      <w:rFonts w:ascii="Arial TUR" w:hAnsi="Arial TUR" w:cs="Arial TUR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tr-TR" w:eastAsia="en-US"/>
                    </w:rPr>
                    <w:t>(The Countries which will be marketed)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  <w:tab w:val="left" w:pos="1026" w:leader="none"/>
                    </w:tabs>
                    <w:spacing w:before="0" w:after="0"/>
                    <w:rPr>
                      <w:rFonts w:ascii="Arial TUR" w:hAnsi="Arial TUR" w:cs="Arial TUR"/>
                      <w:b w:val="false"/>
                      <w:b w:val="false"/>
                      <w:sz w:val="8"/>
                      <w:szCs w:val="8"/>
                      <w:lang w:val="tr-TR" w:eastAsia="en-US"/>
                    </w:rPr>
                  </w:pPr>
                  <w:r>
                    <w:rPr>
                      <w:rFonts w:cs="Arial TUR" w:ascii="Arial TUR" w:hAnsi="Arial TUR"/>
                      <w:b w:val="false"/>
                      <w:sz w:val="8"/>
                      <w:szCs w:val="8"/>
                      <w:lang w:val="tr-TR" w:eastAsia="en-US"/>
                    </w:rPr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  <w:tab w:val="left" w:pos="1026" w:leader="none"/>
                    </w:tabs>
                    <w:spacing w:before="0" w:after="0"/>
                    <w:rPr/>
                  </w:pPr>
                  <w:r>
                    <w:rPr>
                      <w:rFonts w:cs="Arial TUR" w:ascii="Arial TUR" w:hAnsi="Arial TUR"/>
                      <w:sz w:val="16"/>
                      <w:szCs w:val="16"/>
                      <w:lang w:val="tr-TR" w:eastAsia="en-US"/>
                    </w:rPr>
                    <w:t xml:space="preserve">Lütfen ülke adı belirtiniz </w:t>
                  </w:r>
                </w:p>
                <w:p>
                  <w:pPr>
                    <w:pStyle w:val="Tabellenberschrift"/>
                    <w:tabs>
                      <w:tab w:val="clear" w:pos="708"/>
                      <w:tab w:val="left" w:pos="0" w:leader="none"/>
                      <w:tab w:val="left" w:pos="1026" w:leader="none"/>
                    </w:tabs>
                    <w:spacing w:before="0" w:after="0"/>
                    <w:rPr>
                      <w:rFonts w:ascii="Arial" w:hAnsi="Arial" w:cs="Arial"/>
                      <w:i w:val="false"/>
                      <w:i w:val="false"/>
                      <w:sz w:val="18"/>
                      <w:szCs w:val="18"/>
                      <w:lang w:val="tr-TR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tr-TR" w:eastAsia="en-US"/>
                    </w:rPr>
                    <w:t>(Please give the names of the countries</w:t>
                  </w:r>
                  <w:r>
                    <w:rPr>
                      <w:rFonts w:cs="Arial TUR" w:ascii="Arial TUR" w:hAnsi="Arial TUR"/>
                      <w:sz w:val="16"/>
                      <w:szCs w:val="16"/>
                      <w:lang w:val="tr-TR" w:eastAsia="en-US"/>
                    </w:rPr>
                    <w:t>)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val="tr-TR" w:eastAsia="en-US"/>
                    </w:rPr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0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tr-TR" w:eastAsia="en-US"/>
                    </w:rPr>
                    <w:t xml:space="preserve">  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ind w:left="14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Üretici grubu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tr-TR"/>
                    </w:rPr>
                    <w:t>vey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tr-TR"/>
                    </w:rPr>
                    <w:t>daha fazla üretim alanı için Ek-1’i kullanınız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Hasat ile ilgili Bilgiler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(Information about harvest operations)</w:t>
            </w:r>
          </w:p>
          <w:p>
            <w:pPr>
              <w:pStyle w:val="Normal"/>
              <w:ind w:left="567" w:hanging="0"/>
              <w:rPr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814" w:hRule="atLeast"/>
        </w:trPr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110" w:hanging="0"/>
              <w:rPr>
                <w:rFonts w:ascii="Arial TUR" w:hAnsi="Arial TUR" w:cs="Arial TUR"/>
                <w:b/>
                <w:b/>
                <w:bCs w:val="false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rFonts w:cs="Arial TUR" w:ascii="Arial TUR" w:hAnsi="Arial TUR"/>
                <w:b/>
                <w:bCs w:val="false"/>
                <w:sz w:val="20"/>
                <w:szCs w:val="20"/>
                <w:lang w:val="en-US" w:eastAsia="en-US"/>
              </w:rPr>
              <w:t>Yıllık Ürünler İçin</w:t>
            </w:r>
            <w:r>
              <w:rPr>
                <w:rFonts w:cs="Arial TUR" w:ascii="Arial TUR" w:hAnsi="Arial TUR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 xml:space="preserve">for annual crops </w:t>
            </w:r>
            <w:r>
              <w:rPr>
                <w:rFonts w:cs="Arial TUR" w:ascii="Arial TUR" w:hAnsi="Arial TUR"/>
                <w:bCs w:val="false"/>
                <w:sz w:val="18"/>
                <w:szCs w:val="18"/>
                <w:lang w:val="en-US" w:eastAsia="en-US"/>
              </w:rPr>
              <w:t>(eğer aynı arazide yıl içinde başka ürünler de yetiştiriliyor ise</w:t>
            </w:r>
            <w:r>
              <w:rPr>
                <w:rFonts w:cs="Arial TUR" w:ascii="Arial TUR" w:hAnsi="Arial TUR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If another crops are produced on the same land</w:t>
            </w:r>
            <w:r>
              <w:rPr>
                <w:bCs w:val="false"/>
                <w:i/>
                <w:sz w:val="22"/>
                <w:szCs w:val="22"/>
                <w:lang w:val="en-US" w:eastAsia="en-US"/>
              </w:rPr>
              <w:t>)</w:t>
            </w:r>
            <w:r>
              <w:rPr>
                <w:b/>
                <w:bCs w:val="false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      İlk hasat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First Harvest</w:t>
            </w: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779508169"/>
            <w:bookmarkStart w:id="5" w:name="__Fieldmark__2_377950816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     İkinci veya daha sonraki hasat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 xml:space="preserve"> Second or further Harvest</w:t>
            </w: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779508169"/>
            <w:bookmarkStart w:id="7" w:name="__Fieldmark__3_377950816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1305" w:hRule="atLeast"/>
        </w:trPr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Cs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 w:val="false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 w:val="false"/>
                <w:i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iCs/>
                <w:sz w:val="22"/>
                <w:szCs w:val="22"/>
                <w:lang w:val="en-US" w:eastAsia="en-US"/>
              </w:rPr>
              <w:t>Taşere edilen herhangi bir faaliyet(hasat,ilaçlama,gübreleme vs.) mevcut mu?</w:t>
            </w:r>
          </w:p>
          <w:p>
            <w:pPr>
              <w:pStyle w:val="Normal"/>
              <w:ind w:left="180" w:hanging="180"/>
              <w:rPr>
                <w:bC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i/>
                <w:sz w:val="16"/>
                <w:szCs w:val="16"/>
                <w:lang w:val="en-US" w:eastAsia="en-US"/>
              </w:rPr>
              <w:tab/>
              <w:t xml:space="preserve">Are there any subcontracted operations(harvesting,PPP applications,fertilizing etc.) ?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779508169"/>
            <w:bookmarkStart w:id="9" w:name="__Fieldmark__4_377950816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180" w:hanging="38"/>
              <w:rPr>
                <w:rFonts w:ascii="Arial TUR" w:hAnsi="Arial TUR" w:cs="Arial TUR"/>
                <w:b/>
                <w:b/>
                <w:bCs w:val="false"/>
                <w:sz w:val="12"/>
                <w:szCs w:val="1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Taşere edilen faaliyetler?                             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180" w:hanging="38"/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i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Subcontracted operations ?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/>
            </w:pPr>
            <w:r>
              <w:rPr>
                <w:bCs w:val="false"/>
                <w:i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Hangi ürünler için?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For</w:t>
            </w:r>
            <w:r>
              <w:rPr>
                <w:b/>
                <w:bCs w:val="false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 w:val="false"/>
                <w:i/>
                <w:sz w:val="16"/>
                <w:szCs w:val="16"/>
                <w:lang w:val="en-US" w:eastAsia="en-US"/>
              </w:rPr>
              <w:t>Which products?</w:t>
            </w: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Arial TUR" w:hAnsi="Arial TUR" w:cs="Arial TUR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ascii="Arial TUR" w:hAnsi="Arial TUR" w:cs="Arial TUR"/>
                <w:b/>
                <w:b/>
                <w:bCs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 TUR" w:ascii="Arial TUR" w:hAnsi="Arial TUR"/>
                <w:b/>
                <w:bCs w:val="false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445" w:hRule="atLeast"/>
        </w:trPr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26" w:leader="none"/>
                <w:tab w:val="left" w:pos="7373" w:leader="none"/>
                <w:tab w:val="left" w:pos="893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3)</w:t>
              <w:tab/>
              <w:t>a) Ürün İşlemesi var mı?</w:t>
            </w: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 xml:space="preserve">  Have you got  produce handling ?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Evet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Yes)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779508169"/>
            <w:bookmarkStart w:id="11" w:name="__Fieldmark__5_377950816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Hayır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No)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779508169"/>
            <w:bookmarkStart w:id="13" w:name="__Fieldmark__6_377950816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7373" w:leader="none"/>
                <w:tab w:val="left" w:pos="894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ab/>
              <w:t>b) Başka bir üretici için ürün işlemesi yapılıyor mu?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Evet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Yes)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779508169"/>
            <w:bookmarkStart w:id="15" w:name="__Fieldmark__7_377950816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  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Hayır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No)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779508169"/>
            <w:bookmarkStart w:id="17" w:name="__Fieldmark__8_377950816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426" w:hanging="0"/>
              <w:rPr/>
            </w:pP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ab/>
              <w:t>Have you done produce handling for another farm?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ind w:left="426" w:hanging="0"/>
              <w:rPr>
                <w:bCs w:val="false"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Hangi ürünler için? </w:t>
            </w:r>
            <w:r>
              <w:rPr>
                <w:bCs w:val="false"/>
                <w:i/>
                <w:iCs/>
                <w:sz w:val="16"/>
                <w:szCs w:val="16"/>
                <w:lang w:val="en-US" w:eastAsia="en-US"/>
              </w:rPr>
              <w:t>For Which products?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7363" w:leader="none"/>
                <w:tab w:val="left" w:pos="893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c) Ürün işlemeniz başkası tarafından mı yapılıyor?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Evet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Yes)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779508169"/>
            <w:bookmarkStart w:id="19" w:name="__Fieldmark__9_377950816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ab/>
              <w:t xml:space="preserve">Hayır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No)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779508169"/>
            <w:bookmarkStart w:id="21" w:name="__Fieldmark__10_3779508169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34" w:hanging="0"/>
              <w:rPr>
                <w:bCs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 w:val="false"/>
                <w:i/>
                <w:sz w:val="16"/>
                <w:szCs w:val="16"/>
                <w:lang w:val="en-US" w:eastAsia="en-US"/>
              </w:rPr>
              <w:tab/>
              <w:t>Is  your produce handling done by another farm/company?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ab/>
              <w:t>***Seçeneklerden birisinin cevabı “Evet” ise lütfen aşağıdaki tabloyu doldurunuz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rPr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bCs w:val="false"/>
                <w:i/>
                <w:sz w:val="16"/>
                <w:szCs w:val="16"/>
                <w:lang w:val="en-US" w:eastAsia="en-US"/>
              </w:rPr>
              <w:tab/>
              <w:t>*** If any question  answered as “Yes”, please  fill the table shown below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en-US" w:eastAsia="en-US"/>
              </w:rPr>
            </w:r>
          </w:p>
          <w:tbl>
            <w:tblPr>
              <w:tblW w:w="10773" w:type="dxa"/>
              <w:jc w:val="left"/>
              <w:tblInd w:w="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551"/>
              <w:gridCol w:w="1843"/>
              <w:gridCol w:w="1843"/>
              <w:gridCol w:w="2268"/>
            </w:tblGrid>
            <w:tr>
              <w:trPr>
                <w:trHeight w:val="7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berschrift"/>
                    <w:snapToGrid w:val="false"/>
                    <w:spacing w:before="0" w:after="0"/>
                    <w:ind w:left="279" w:hanging="0"/>
                    <w:rPr>
                      <w:rFonts w:ascii="Arial" w:hAnsi="Arial" w:cs="Arial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</w:r>
                </w:p>
                <w:p>
                  <w:pPr>
                    <w:pStyle w:val="Tabellenberschrift"/>
                    <w:spacing w:before="0" w:after="0"/>
                    <w:rPr>
                      <w:rFonts w:ascii="Arial" w:hAnsi="Arial" w:cs="Arial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>Ürün İşleme Merkezinin Adı</w:t>
                  </w:r>
                </w:p>
                <w:p>
                  <w:pPr>
                    <w:pStyle w:val="TabellenInhalt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tr-TR" w:eastAsia="en-US"/>
                    </w:rPr>
                    <w:t>(Name of Packing Hous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Tabellenberschrift"/>
                    <w:spacing w:before="0" w:after="0"/>
                    <w:rPr>
                      <w:rFonts w:ascii="Arial" w:hAnsi="Arial" w:cs="Arial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>Ürün İşleme Merkezinin Adresi</w:t>
                  </w:r>
                </w:p>
                <w:p>
                  <w:pPr>
                    <w:pStyle w:val="Tabellenberschrift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lang w:val="tr-TR" w:eastAsia="en-US"/>
                    </w:rPr>
                    <w:t>(</w:t>
                  </w: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lang w:val="en-US" w:eastAsia="en-US"/>
                    </w:rPr>
                    <w:t>Address</w:t>
                  </w: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lang w:val="tr-TR" w:eastAsia="en-US"/>
                    </w:rPr>
                    <w:t xml:space="preserve"> of Packing Hous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tr-TR" w:eastAsia="en-US"/>
                    </w:rPr>
                  </w:r>
                </w:p>
                <w:p>
                  <w:pPr>
                    <w:pStyle w:val="TabellenInhalt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tr-TR" w:eastAsia="en-US"/>
                    </w:rPr>
                    <w:t>GGN</w:t>
                  </w:r>
                </w:p>
                <w:p>
                  <w:pPr>
                    <w:pStyle w:val="TabellenInhalt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tr-TR" w:eastAsia="en-US"/>
                    </w:rPr>
                    <w:t>(Unique GLOBALGAP Number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berschrift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tr-TR" w:eastAsia="en-US"/>
                    </w:rPr>
                  </w:r>
                </w:p>
                <w:p>
                  <w:pPr>
                    <w:pStyle w:val="Tabellenberschrift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>İşlem Gören Ürünler</w:t>
                  </w:r>
                </w:p>
                <w:p>
                  <w:pPr>
                    <w:pStyle w:val="TabellenInhalt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tr-TR" w:eastAsia="en-US"/>
                    </w:rPr>
                    <w:t>(Handled products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berschrift"/>
                    <w:snapToGrid w:val="false"/>
                    <w:spacing w:before="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tr-TR" w:eastAsia="en-US"/>
                    </w:rPr>
                  </w:r>
                </w:p>
                <w:p>
                  <w:pPr>
                    <w:pStyle w:val="Tabellenberschrift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tr-TR" w:eastAsia="en-US"/>
                    </w:rPr>
                    <w:t xml:space="preserve">İşlem(ler) </w:t>
                  </w: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lang w:val="tr-TR" w:eastAsia="en-US"/>
                    </w:rPr>
                    <w:t xml:space="preserve">(depolama, </w:t>
                  </w:r>
                </w:p>
                <w:p>
                  <w:pPr>
                    <w:pStyle w:val="Tabellenberschrift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lang w:val="tr-TR" w:eastAsia="en-US"/>
                    </w:rPr>
                    <w:t>ayıklama,seçme,mumlama vs.)</w:t>
                  </w:r>
                </w:p>
                <w:p>
                  <w:pPr>
                    <w:pStyle w:val="TabellenInhalt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6"/>
                      <w:szCs w:val="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6"/>
                      <w:szCs w:val="6"/>
                      <w:lang w:val="tr-TR" w:eastAsia="en-US"/>
                    </w:rPr>
                  </w:r>
                </w:p>
                <w:p>
                  <w:pPr>
                    <w:pStyle w:val="TabellenInhalt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tr-TR" w:eastAsia="en-US"/>
                    </w:rPr>
                    <w:t xml:space="preserve">Processes (storing, </w:t>
                  </w:r>
                </w:p>
                <w:p>
                  <w:pPr>
                    <w:pStyle w:val="TabellenInhalt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tr-TR" w:eastAsia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tr-TR" w:eastAsia="en-US"/>
                    </w:rPr>
                    <w:t>sorting,selecting, wax etc.)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eastAsia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eastAsia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eastAsia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eastAsia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lenInhalt"/>
                    <w:spacing w:before="0" w:after="0"/>
                    <w:rPr>
                      <w:rFonts w:ascii="Arial" w:hAnsi="Arial" w:eastAsia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   </w:t>
                  </w:r>
                </w:p>
                <w:p>
                  <w:pPr>
                    <w:pStyle w:val="TabellenInhalt"/>
                    <w:spacing w:before="0" w:after="0"/>
                    <w:rPr>
                      <w:rFonts w:ascii="Arial" w:hAnsi="Arial" w:cs="Arial"/>
                      <w:sz w:val="22"/>
                      <w:szCs w:val="22"/>
                      <w:lang w:val="tr-TR" w:eastAsia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tr-TR" w:eastAsia="en-US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 xml:space="preserve">4) İletişim Bilgilerinin Açıklanması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Data Release Levels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Uygun olan maddeyi işaretleyiniz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779508169"/>
            <w:bookmarkStart w:id="23" w:name="__Fieldmark__11_377950816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 xml:space="preserve">4.1  Seviye 1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: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Yalnızca KAS ve FoodPLUS çalışanları iletişim bilgilerine ulaşabilir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6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779508169"/>
            <w:bookmarkStart w:id="25" w:name="__Fieldmark__12_377950816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4.2  Seviye 2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KAS tarafından veritabanına yüklenen-güncellenen iletişim bilgilerine FoodPLUS çalışanları, GLOBALG.A.P. Üyeleri ve veritabanına giriş yetkisine sahip diğer Pazar katılımcıları ulaşabilir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6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779508169"/>
            <w:bookmarkStart w:id="27" w:name="__Fieldmark__13_377950816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4.3  Seviye 3(Meyve-Sebze Dışındaki tüm alt-kapsamlar için):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Yalnızca Üretici Adı ,şehir ve posta kodu bilgileri veritabanında halka açık olarak yayınlanacaktır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left="283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779508169"/>
            <w:bookmarkStart w:id="29" w:name="__Fieldmark__14_377950816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4.4  Seviye 4 :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İletişim bilgileri (üretici adı,adresi) veritabanında halka açık olarak yayınlanacaktır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b/>
                <w:b/>
                <w:sz w:val="6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19"/>
                <w:lang w:val="en-US" w:eastAsia="en-US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20"/>
              <w:ind w:firstLine="142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) Ek Bilgile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(Additional Information)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Uygun olan maddeleri işaretleyiniz)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left="283" w:hanging="0"/>
              <w:jc w:val="both"/>
              <w:rPr>
                <w:rFonts w:ascii="Arial TUR" w:hAnsi="Arial TUR" w:cs="Arial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779508169"/>
            <w:bookmarkStart w:id="31" w:name="__Fieldmark__15_377950816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 TUR" w:ascii="Arial TUR" w:hAnsi="Arial TUR"/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TUR" w:ascii="Arial TUR" w:hAnsi="Arial TUR"/>
                <w:b/>
                <w:sz w:val="18"/>
                <w:szCs w:val="18"/>
                <w:lang w:val="en-US" w:eastAsia="en-US"/>
              </w:rPr>
              <w:t>GLOBALG.A.P. sertifikalı ürüne ek olarak kayıtlı olmayan mahsulün de paketli veya işlenmiş olarak depolandığı ve işlendiği üreticiler için: GLOBALG.A.P. sertikalı ürünü Diğer ürünlerden ayrı olarak işlemeyi beyan ederim.</w:t>
            </w:r>
          </w:p>
          <w:p>
            <w:pPr>
              <w:pStyle w:val="Normal"/>
              <w:ind w:left="283" w:hanging="0"/>
              <w:jc w:val="both"/>
              <w:rPr>
                <w:rFonts w:ascii="Arial TUR" w:hAnsi="Arial TUR" w:cs="Arial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283" w:right="5" w:hanging="0"/>
              <w:jc w:val="both"/>
              <w:rPr>
                <w:rFonts w:ascii="Arial TUR" w:hAnsi="Arial TUR" w:cs="Arial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779508169"/>
            <w:bookmarkStart w:id="33" w:name="__Fieldmark__16_377950816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 TUR" w:ascii="Arial TUR" w:hAnsi="Arial TUR"/>
                <w:sz w:val="18"/>
                <w:szCs w:val="18"/>
                <w:lang w:val="en-US" w:eastAsia="en-US"/>
              </w:rPr>
              <w:tab/>
            </w:r>
            <w:r>
              <w:rPr>
                <w:rFonts w:cs="Arial TUR" w:ascii="Arial TUR" w:hAnsi="Arial TUR"/>
                <w:b/>
                <w:sz w:val="18"/>
                <w:szCs w:val="18"/>
                <w:lang w:val="en-US" w:eastAsia="en-US"/>
              </w:rPr>
              <w:t>Çiftliğimde, GLOBALG.A.P. belgelendirmesi için kayıtlı ürünlerin, depolanmamakta, paketlenmemekte veya işlenmemekte olduğunu beyan ederim. (Bu madde işaretlendiğinde GLOBALG.A.P. Kontrol Listesinin Meyve&amp;Sebze bölümünün 5. maddesindeki kontrol noktalarının uygulanamayacağı anlamına gelir.)</w:t>
            </w:r>
          </w:p>
          <w:p>
            <w:pPr>
              <w:pStyle w:val="Normal"/>
              <w:ind w:left="283" w:hanging="0"/>
              <w:jc w:val="both"/>
              <w:rPr>
                <w:rFonts w:ascii="Arial TUR" w:hAnsi="Arial TUR" w:cs="Arial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3" w:hanging="0"/>
              <w:jc w:val="both"/>
              <w:rPr>
                <w:rFonts w:ascii="Arial TUR" w:hAnsi="Arial TUR" w:cs="Arial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779508169"/>
            <w:bookmarkStart w:id="35" w:name="__Fieldmark__17_377950816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 TUR" w:ascii="Arial TUR" w:hAnsi="Arial TUR"/>
                <w:b/>
                <w:sz w:val="18"/>
                <w:szCs w:val="18"/>
                <w:lang w:val="en-US" w:eastAsia="en-US"/>
              </w:rPr>
              <w:tab/>
              <w:t>GLOBALG.A.P. sertifikalı ürünlerin üretildiği/ihraç edileceği ülkelerdeki yasalara uygunluğundan kendimi sorumlu kılıyorum (Pestisit Maksimum Kalıntı Seviyelerini içere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3" w:hanging="0"/>
              <w:jc w:val="both"/>
              <w:rPr>
                <w:rFonts w:ascii="Arial TUR" w:hAnsi="Arial TUR" w:cs="Arial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TUR" w:cs="Arial TUR" w:ascii="Arial TUR" w:hAnsi="Arial TUR"/>
                <w:b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TUR" w:hAnsi="Arial TUR" w:cs="Arial TUR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Fonts w:cs="Arial TUR" w:ascii="Arial TUR" w:hAnsi="Arial TUR"/>
                <w:b/>
                <w:sz w:val="20"/>
                <w:szCs w:val="20"/>
                <w:lang w:val="en-US" w:eastAsia="en-US"/>
              </w:rPr>
              <w:t xml:space="preserve">Üretici Beyanı - </w:t>
            </w:r>
            <w:r>
              <w:rPr>
                <w:rFonts w:cs="Arial TUR" w:ascii="Arial TUR" w:hAnsi="Arial TUR"/>
                <w:b/>
                <w:i/>
                <w:sz w:val="16"/>
                <w:szCs w:val="16"/>
                <w:lang w:val="en-US" w:eastAsia="en-US"/>
              </w:rPr>
              <w:t>Declaration of producer</w:t>
            </w:r>
            <w:r>
              <w:rPr>
                <w:rFonts w:cs="Arial TUR" w:ascii="Arial TUR" w:hAnsi="Arial TUR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TUR" w:hAnsi="Arial TUR" w:cs="Arial TUR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  <w:tab/>
              <w:t>Yukarıdaki bilgilerin doğruluğunu ve tescil edilen ürünlerin yürürlükteki GLOBALG.A.P. IFA Genel Yönetmeliklerindeki şartlara  uygun olarak denetleneceğini kabul ederim.</w:t>
            </w:r>
          </w:p>
          <w:p>
            <w:pPr>
              <w:pStyle w:val="Normal"/>
              <w:ind w:left="180" w:hanging="180"/>
              <w:jc w:val="both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 TUR" w:hAnsi="Arial TUR" w:cs="Arial TUR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 TUR" w:cs="Arial TUR" w:ascii="Arial TUR" w:hAnsi="Arial TUR"/>
                <w:i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 TUR" w:ascii="Arial TUR" w:hAnsi="Arial TUR"/>
                <w:i/>
                <w:sz w:val="16"/>
                <w:szCs w:val="16"/>
                <w:lang w:val="en-US" w:eastAsia="en-US"/>
              </w:rPr>
              <w:t xml:space="preserve">I confirm and accept that above information are correct and the registered products will be assessed acording to current requirements on IFA General Regulations </w:t>
            </w:r>
          </w:p>
          <w:p>
            <w:pPr>
              <w:pStyle w:val="Normal"/>
              <w:ind w:left="180" w:hanging="180"/>
              <w:jc w:val="both"/>
              <w:rPr>
                <w:rFonts w:ascii="Arial TUR" w:hAnsi="Arial TUR" w:cs="Arial TUR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180"/>
              <w:jc w:val="both"/>
              <w:rPr>
                <w:rFonts w:ascii="Arial TUR" w:hAnsi="Arial TUR" w:cs="Arial TUR"/>
                <w:sz w:val="20"/>
                <w:szCs w:val="20"/>
                <w:lang w:val="en-US" w:eastAsia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</w:r>
          </w:p>
          <w:p>
            <w:pPr>
              <w:pStyle w:val="TabellenInhalt"/>
              <w:tabs>
                <w:tab w:val="clear" w:pos="708"/>
                <w:tab w:val="left" w:pos="709" w:leader="none"/>
                <w:tab w:val="left" w:pos="1560" w:leader="none"/>
                <w:tab w:val="left" w:pos="6349" w:leader="none"/>
                <w:tab w:val="left" w:pos="7088" w:leader="none"/>
              </w:tabs>
              <w:spacing w:lineRule="atLeast" w:line="20" w:before="0" w:after="0"/>
              <w:rPr>
                <w:rFonts w:ascii="Arial TUR" w:hAnsi="Arial TUR" w:cs="Arial TUR"/>
                <w:sz w:val="20"/>
                <w:lang w:val="tr-TR" w:eastAsia="en-US"/>
              </w:rPr>
            </w:pPr>
            <w:r>
              <w:rPr>
                <w:rFonts w:cs="Arial TUR" w:ascii="Arial TUR" w:hAnsi="Arial TUR"/>
                <w:sz w:val="20"/>
                <w:lang w:val="en-US" w:eastAsia="en-US"/>
              </w:rPr>
              <w:tab/>
              <w:tab/>
              <w:t>Yer, Tarih</w:t>
              <w:tab/>
              <w:tab/>
              <w:t>Üreticinin imzası- KAŞE</w:t>
            </w:r>
          </w:p>
          <w:p>
            <w:pPr>
              <w:pStyle w:val="TabellenInhalt"/>
              <w:tabs>
                <w:tab w:val="clear" w:pos="708"/>
                <w:tab w:val="left" w:pos="709" w:leader="none"/>
                <w:tab w:val="left" w:pos="6349" w:leader="none"/>
              </w:tabs>
              <w:spacing w:lineRule="atLeast" w:line="20" w:before="0" w:after="0"/>
              <w:rPr>
                <w:rFonts w:ascii="Arial TUR" w:hAnsi="Arial TUR" w:cs="Arial TUR"/>
                <w:sz w:val="20"/>
                <w:u w:val="single"/>
                <w:lang w:val="tr-TR" w:eastAsia="en-US"/>
              </w:rPr>
            </w:pPr>
            <w:r>
              <w:rPr>
                <w:rFonts w:cs="Arial TUR" w:ascii="Arial TUR" w:hAnsi="Arial TUR"/>
                <w:sz w:val="20"/>
                <w:lang w:val="tr-TR" w:eastAsia="en-US"/>
              </w:rPr>
              <w:tab/>
            </w:r>
            <w:r>
              <w:rPr>
                <w:rFonts w:cs="Arial TUR" w:ascii="Arial TUR" w:hAnsi="Arial TUR"/>
                <w:sz w:val="20"/>
                <w:u w:val="single"/>
                <w:lang w:val="tr-TR" w:eastAsia="en-US"/>
              </w:rPr>
              <w:t>__            __________________</w:t>
            </w:r>
            <w:r>
              <w:rPr>
                <w:rFonts w:cs="Arial TUR" w:ascii="Arial TUR" w:hAnsi="Arial TUR"/>
                <w:sz w:val="20"/>
                <w:lang w:val="tr-TR" w:eastAsia="en-US"/>
              </w:rPr>
              <w:tab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560" w:leader="none"/>
                <w:tab w:val="left" w:pos="6318" w:leader="none"/>
                <w:tab w:val="left" w:pos="7088" w:leader="none"/>
              </w:tabs>
              <w:ind w:left="175" w:hanging="0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  <w:lang w:val="en-US" w:eastAsia="en-US"/>
              </w:rPr>
            </w:r>
          </w:p>
        </w:tc>
      </w:tr>
      <w:tr>
        <w:trPr>
          <w:trHeight w:val="15303" w:hRule="atLeast"/>
          <w:cantSplit w:val="true"/>
        </w:trPr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lenInhalt"/>
              <w:spacing w:before="0" w:after="0"/>
              <w:ind w:left="113" w:right="113" w:hanging="0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89535" distB="89535" distL="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6835</wp:posOffset>
                      </wp:positionV>
                      <wp:extent cx="5243195" cy="94996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195" cy="949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45"/>
                                    <w:gridCol w:w="887"/>
                                    <w:gridCol w:w="892"/>
                                    <w:gridCol w:w="887"/>
                                    <w:gridCol w:w="890"/>
                                    <w:gridCol w:w="890"/>
                                    <w:gridCol w:w="889"/>
                                    <w:gridCol w:w="888"/>
                                    <w:gridCol w:w="889"/>
                                  </w:tblGrid>
                                  <w:tr>
                                    <w:trPr>
                                      <w:tblHeader w:val="true"/>
                                      <w:trHeight w:val="2971" w:hRule="atLeas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102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72795" cy="143573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7" t="-25" r="-47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2795" cy="143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Ürünün Pazarlanacağı  Ülkeler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1026" w:leader="none"/>
                                          </w:tabs>
                                          <w:spacing w:before="0" w:after="0"/>
                                          <w:rPr>
                                            <w:rFonts w:ascii="Arial TUR" w:hAnsi="Arial TUR" w:cs="Arial TUR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TUR" w:cs="Arial TUR" w:ascii="Arial TUR" w:hAnsi="Arial TUR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(The Countries which will be marketed )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026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 TUR" w:ascii="Arial TUR" w:hAnsi="Arial TUR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 xml:space="preserve">Lütfen ülke adı belirtiniz 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TUR" w:cs="Arial TUR" w:ascii="Arial TUR" w:hAnsi="Arial TUR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TUR" w:ascii="Arial TUR" w:hAnsi="Arial TUR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Please give the names of the countries</w:t>
                                        </w:r>
                                        <w:r>
                                          <w:rPr>
                                            <w:rFonts w:cs="Arial TUR" w:ascii="Arial TUR" w:hAnsi="Arial TUR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ind w:lef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berschrift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right="142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4"/>
                                            <w:szCs w:val="14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berschrift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right="142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berschrift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i w:val="false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102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Arial TUR" w:hAnsi="Arial TUR" w:cs="Arial TUR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TUR" w:ascii="Arial TUR" w:hAnsi="Arial TUR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1026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18"/>
                                            <w:szCs w:val="18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102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ascii="Arial TUR" w:hAnsi="Arial TUR" w:cs="Arial TUR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TUR" w:ascii="Arial TUR" w:hAnsi="Arial TUR"/>
                                            <w:i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Ürün İşleme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Evet - Hayır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6"/>
                                            <w:szCs w:val="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6"/>
                                            <w:szCs w:val="6"/>
                                            <w:lang w:val="tr-T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(Produce Handling)</w:t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Yes -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berschrift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 xml:space="preserve">Hasat Tarihleri 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/ Hasat Aralığı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  <w:lang w:val="tr-T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(Harvest Dates/Interv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Üret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lanı (d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i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right="-110" w:hanging="0"/>
                                          <w:jc w:val="center"/>
                                          <w:rPr>
                                            <w:bCs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(Total Area</w:t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in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7" w:hRule="atLeas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ind w:left="113" w:right="142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Belgelendirilecek Ürünler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( Which Products will be Certified)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6"/>
                                            <w:szCs w:val="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6"/>
                                            <w:szCs w:val="6"/>
                                            <w:lang w:val="tr-T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before="0" w:after="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14"/>
                                            <w:szCs w:val="14"/>
                                            <w:lang w:val="tr-TR" w:eastAsia="en-US"/>
                                          </w:rPr>
                                          <w:t>(Ticari  marka mevcut  ise yazınız)</w:t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4"/>
                                            <w:szCs w:val="14"/>
                                            <w:lang w:val="tr-TR" w:eastAsia="en-US"/>
                                          </w:rPr>
                                          <w:t>(Please write if there is a trademar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Tür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(sera, bahçe, tarl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 w:val="false"/>
                                            <w:i/>
                                            <w:sz w:val="8"/>
                                            <w:szCs w:val="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Cs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Type of area</w:t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ind w:left="-142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reenhouse,</w:t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garden, fiel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1" w:hRule="atLeas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ind w:left="113" w:right="113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Üretim Alanının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ind w:left="113" w:right="113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Yeri - Adr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(Location-Address of</w:t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roduction Are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 xml:space="preserve">Üretici Adı- Üretim Alanının </w:t>
                                        </w:r>
                                      </w:p>
                                      <w:p>
                                        <w:pPr>
                                          <w:pStyle w:val="Tabellenberschrift"/>
                                          <w:spacing w:before="0" w:after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tr-TR" w:eastAsia="en-US"/>
                                          </w:rPr>
                                          <w:t>Yeri - Adr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6"/>
                                            <w:szCs w:val="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 w:val="false"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(Location/Address of</w:t>
                                        </w:r>
                                      </w:p>
                                      <w:p>
                                        <w:pPr>
                                          <w:pStyle w:val="TabellenInhalt"/>
                                          <w:spacing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Production Area -Produc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lenInhalt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tr-T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2.85pt;height:748pt;mso-wrap-distance-left:0pt;mso-wrap-distance-right:0pt;mso-wrap-distance-top:7.05pt;mso-wrap-distance-bottom:7.05pt;margin-top:6.05pt;mso-position-vertical-relative:page;margin-left: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4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887"/>
                              <w:gridCol w:w="892"/>
                              <w:gridCol w:w="887"/>
                              <w:gridCol w:w="890"/>
                              <w:gridCol w:w="890"/>
                              <w:gridCol w:w="889"/>
                              <w:gridCol w:w="888"/>
                              <w:gridCol w:w="889"/>
                            </w:tblGrid>
                            <w:tr>
                              <w:trPr>
                                <w:tblHeader w:val="true"/>
                                <w:trHeight w:val="2971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772795" cy="14357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7" t="-25" r="-4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795" cy="143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Ürünün Pazarlanacağı  Ülkeler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before="0" w:after="0"/>
                                    <w:rPr>
                                      <w:rFonts w:ascii="Arial TUR" w:hAnsi="Arial TUR" w:cs="Arial TUR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(The Countries which will be marketed )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  <w:tab w:val="left" w:pos="102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 xml:space="preserve">Lütfen ülke adı belirtiniz 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Please give the names of the countries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berschrift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berschrif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berschrif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berschrif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  <w:tab w:val="left" w:pos="10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 TUR" w:hAnsi="Arial TUR" w:cs="Arial TUR"/>
                                      <w:i w:val="false"/>
                                      <w:i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i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Ürün İşleme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Evet - Hayır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6"/>
                                      <w:szCs w:val="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6"/>
                                      <w:szCs w:val="6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(Produce Handling)</w:t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Yes - No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berschrif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ellenberschrif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 xml:space="preserve">Hasat Tarihleri 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/ Hasat Aralığı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spacing w:before="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(Harvest Dates/Interval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Üreti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anı (d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i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10" w:hanging="0"/>
                                    <w:jc w:val="center"/>
                                    <w:rPr>
                                      <w:bCs w:val="false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Total Area</w:t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 da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ellenberschrift"/>
                                    <w:spacing w:before="0" w:after="0"/>
                                    <w:ind w:left="113" w:righ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Belgelendirilecek Ürünler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( Which Products will be Certified)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6"/>
                                      <w:szCs w:val="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6"/>
                                      <w:szCs w:val="6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berschrif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4"/>
                                      <w:szCs w:val="14"/>
                                      <w:lang w:val="tr-TR" w:eastAsia="en-US"/>
                                    </w:rPr>
                                    <w:t>(Ticari  marka mevcut  ise yazınız)</w:t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4"/>
                                      <w:szCs w:val="14"/>
                                      <w:lang w:val="tr-TR" w:eastAsia="en-US"/>
                                    </w:rPr>
                                    <w:t>(Please write if there is a trademark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ür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(sera, bahçe, tarl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i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 w:val="false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ype of area</w:t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ind w:left="-142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reenhouse,</w:t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garden, field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ellenberschrift"/>
                                    <w:spacing w:before="0" w:after="0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Üretim Alanının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spacing w:before="0" w:after="0"/>
                                    <w:ind w:left="113" w:right="113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Yeri - Adre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Location-Address of</w:t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duction Area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ellenberschrift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 xml:space="preserve">Üretici Adı- Üretim Alanının </w:t>
                                  </w:r>
                                </w:p>
                                <w:p>
                                  <w:pPr>
                                    <w:pStyle w:val="Tabellenberschrift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tr-TR" w:eastAsia="en-US"/>
                                    </w:rPr>
                                    <w:t>Yeri - Adr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Location/Address of</w:t>
                                  </w:r>
                                </w:p>
                                <w:p>
                                  <w:pPr>
                                    <w:pStyle w:val="TabellenInhalt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duction Area -Producer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ellenInhalt"/>
              <w:spacing w:before="0" w:after="0"/>
              <w:ind w:left="113" w:right="113" w:hanging="0"/>
              <w:jc w:val="center"/>
              <w:rPr>
                <w:rFonts w:ascii="Arial TUR" w:hAnsi="Arial TUR" w:cs="Arial TUR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  <w:lang w:val="tr-TR" w:eastAsia="en-US"/>
              </w:rPr>
              <w:t xml:space="preserve">KAS ULUSLARARASI SERTİFİKASYON </w:t>
            </w:r>
          </w:p>
          <w:p>
            <w:pPr>
              <w:pStyle w:val="TabellenInhalt"/>
              <w:spacing w:before="0" w:after="0"/>
              <w:ind w:left="113" w:right="113" w:hanging="0"/>
              <w:jc w:val="center"/>
              <w:rPr>
                <w:rFonts w:ascii="Arial TUR" w:hAnsi="Arial TUR" w:cs="Arial TUR"/>
                <w:sz w:val="20"/>
                <w:lang w:val="tr-TR" w:eastAsia="en-US"/>
              </w:rPr>
            </w:pPr>
            <w:r>
              <w:rPr>
                <w:rFonts w:cs="Arial TUR" w:ascii="Arial TUR" w:hAnsi="Arial TUR"/>
                <w:b/>
                <w:sz w:val="28"/>
                <w:szCs w:val="28"/>
                <w:lang w:val="tr-TR" w:eastAsia="en-US"/>
              </w:rPr>
              <w:t>GLOBALG.A.P. BAŞVURU - TESCİL FORMU EK-1</w:t>
            </w:r>
          </w:p>
        </w:tc>
      </w:tr>
    </w:tbl>
    <w:p>
      <w:pPr>
        <w:pStyle w:val="Normal"/>
        <w:tabs>
          <w:tab w:val="clear" w:pos="708"/>
          <w:tab w:val="left" w:pos="80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3"/>
      <w:type w:val="nextPage"/>
      <w:pgSz w:w="11906" w:h="16838"/>
      <w:pgMar w:left="540" w:right="1417" w:gutter="0" w:header="0" w:top="360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rosedür 15 Form 69 Baskı Tarihi/No:12.05.2011/J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bCs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bCs w:val="false"/>
      <w:color w:val="000000"/>
      <w:szCs w:val="20"/>
      <w:lang w:val="de-DE" w:eastAsia="en-US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+90(232) 435" TargetMode="External"/><Relationship Id="rId4" Type="http://schemas.openxmlformats.org/officeDocument/2006/relationships/hyperlink" Target="mailto:food@kascert.com" TargetMode="External"/><Relationship Id="rId5" Type="http://schemas.openxmlformats.org/officeDocument/2006/relationships/hyperlink" Target="mailto:agro@kascert.com" TargetMode="External"/><Relationship Id="rId6" Type="http://schemas.openxmlformats.org/officeDocument/2006/relationships/hyperlink" Target="mailto:tarim@kascert.com" TargetMode="External"/><Relationship Id="rId7" Type="http://schemas.openxmlformats.org/officeDocument/2006/relationships/hyperlink" Target="tel:+90(232) 435" TargetMode="External"/><Relationship Id="rId8" Type="http://schemas.openxmlformats.org/officeDocument/2006/relationships/hyperlink" Target="mailto:food@kascert.com" TargetMode="External"/><Relationship Id="rId9" Type="http://schemas.openxmlformats.org/officeDocument/2006/relationships/hyperlink" Target="mailto:agro@kascert.com" TargetMode="External"/><Relationship Id="rId10" Type="http://schemas.openxmlformats.org/officeDocument/2006/relationships/hyperlink" Target="mailto:tarim@kascert.co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8:00Z</dcterms:created>
  <dc:creator>Savaş MAYADAĞ</dc:creator>
  <dc:description/>
  <cp:keywords/>
  <dc:language>en-US</dc:language>
  <cp:lastModifiedBy>Pelin Sinan</cp:lastModifiedBy>
  <cp:lastPrinted>2008-12-29T14:13:00Z</cp:lastPrinted>
  <dcterms:modified xsi:type="dcterms:W3CDTF">2011-05-12T11:28:00Z</dcterms:modified>
  <cp:revision>22</cp:revision>
  <dc:subject/>
  <dc:title>BAŞVURU-TESCİL FORMU</dc:title>
</cp:coreProperties>
</file>